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被験者名：　　　　　　　　</w:t>
      </w:r>
      <w:r>
        <w:rPr/>
        <w:t>　　　　　　　　　　　</w:t>
      </w:r>
      <w:r>
        <w:rPr>
          <w:u w:val="single"/>
        </w:rPr>
        <w:t>実施日：　／　　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スク１：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sz w:val="24"/>
        </w:rPr>
        <w:t>Microsoft Excel 200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、新規ブックのシート数を１枚に変更して下さい」</w:t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「ツール（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）」メニューから「オプション（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ascii="ＭＳ Ｐゴシック" w:hAnsi="ＭＳ Ｐゴシック" w:cs="ＭＳ Ｐゴシック" w:eastAsia="ＭＳ Ｐゴシック"/>
        </w:rPr>
        <w:t>）」を選択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スムーズにできた　　　□迷った　　　□間違えた　　□人に聞いた　　　□できなかっ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「ツール（</w:t>
      </w:r>
      <w:r>
        <w:rPr>
          <w:sz w:val="16"/>
          <w:szCs w:val="16"/>
        </w:rPr>
        <w:t>T</w:t>
      </w:r>
      <w:r>
        <w:rPr>
          <w:sz w:val="16"/>
          <w:szCs w:val="16"/>
        </w:rPr>
        <w:t>）」メニューから「ユーザ設定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</w:t>
      </w:r>
      <w:r>
        <w:rPr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z w:val="16"/>
          <w:szCs w:val="16"/>
        </w:rPr>
        <w:t>」を選んでしまった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「編集（</w:t>
      </w:r>
      <w:r>
        <w:rPr>
          <w:sz w:val="16"/>
          <w:szCs w:val="16"/>
        </w:rPr>
        <w:t>E</w:t>
      </w:r>
      <w:r>
        <w:rPr>
          <w:sz w:val="16"/>
          <w:szCs w:val="16"/>
        </w:rPr>
        <w:t>）」メニューを開い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「全般」タブを選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スムーズにできた　　　□迷った　　　□間違えた　　□人に聞いた　　　□できなかっ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間違えて選択したタブ　　□表示　□編集　□ユーザ設定リスト　□その他（　　　　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「新しいブックのシート数」を「１」にセットし、「</w:t>
      </w:r>
      <w:r>
        <w:rPr/>
        <w:t>OK</w:t>
      </w:r>
      <w:r>
        <w:rPr/>
        <w:t>」ボタンを押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スムーズにできた　　　□迷った　　　□間違えた　　□人に聞いた　　　□できなかっ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数字を直接入力した　　　□増減ボタンを使用し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└→　□最初、上下間違えて増やしてしまっ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6"/>
          <w:szCs w:val="16"/>
        </w:rPr>
        <w:t>「</w:t>
      </w:r>
      <w:r>
        <w:rPr>
          <w:sz w:val="16"/>
          <w:szCs w:val="16"/>
        </w:rPr>
        <w:t>OK</w:t>
      </w:r>
      <w:r>
        <w:rPr>
          <w:sz w:val="16"/>
          <w:szCs w:val="16"/>
        </w:rPr>
        <w:t>」せずに、クローズボックスでダイアログを閉じてしまっ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達成時間：　　　　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50:00Z</dcterms:created>
  <dc:creator>Kazuyoshi Furuta</dc:creator>
  <dc:description/>
  <dc:language>en-US</dc:language>
  <cp:lastModifiedBy>Kazuyoshi Furuta</cp:lastModifiedBy>
  <dcterms:modified xsi:type="dcterms:W3CDTF">2001-06-13T15:14:00Z</dcterms:modified>
  <cp:revision>4</cp:revision>
  <dc:subject/>
  <dc:title>被験者名：　　　　　　　　　　　　　　　　　　　実施日：　／　　／　　</dc:title>
</cp:coreProperties>
</file>